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Вопросы к государственному экзамену</w:t>
      </w:r>
    </w:p>
    <w:p>
      <w:pPr>
        <w:pStyle w:val="2"/>
        <w:jc w:val="center"/>
        <w:rPr/>
      </w:pPr>
      <w:r>
        <w:rPr/>
        <w:t>по дисциплине «Теория государства и права» (2007 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едмет и методология  теории государства и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Теория государства и права в системе общественных и юридических наук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оотношение государства и права, их взаимная обусловленность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Закономерности возникновения государства. Основные теории происхождения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Государство: понятие, признаки, сущность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Государственная власть: понятие, основные черт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Демократический режим: понятие и основные черт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Типология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Государственный орган: понятие, признаки,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Функции государства: понятие и классификация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Внешние функции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Внутренние функции государства. 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Место и роль государства в политической системе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Государство, право и экономика: принципы взаимодействия.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Государство и гражданское общество: принципы взаимодействия.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История становления и развитие идеи правого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Разделение властей как принцип правового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Правовое государство: понятие и основные черты.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облемы формирования правового государства в Российской  Федераци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Форма государства: понятие и элемент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Форма правления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Форма государственного устройства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олитический режим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Демократия: понятие  и форм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Антидемократический режим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я в составе Содружества Независимых Государств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Государственный аппарат (механизм): понятие и признак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инципы организации и деятельности государственного аппарат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охранительные органы в механизме современного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Роль органов Министерства юстиции в осуществлении функций Российского государ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Российское государство: современные проблемы, тенденции развития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: понятие, признаки, сущность. Современные подходы к правопониманию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Закономерности возникновения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убличное и частное право: понятие и соотношение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Формы (источники) права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онятие и классификация принципов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оциальная роль права и его функци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оотношение правового регулирования и правового воздействия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оотношение права и закон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Функции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Механизм правового регулирования общественных отношений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Норма права: понятие и признак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 в системе социальных норм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Виды правовых норм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труктура правовой нормы и её основные элементы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</w:rPr>
        <w:t>Нормативно-правовые акты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пособы изложения норм права в тексте нормативных актов. Соотношение статьи и норм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истема права: понятие и элемент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истема права и система законодательства: их соотношение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едмет и метод правового регулирования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отношения: понятие, признаки, структур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онятие и виды субъектов правовых отношений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субъектность: понятие и структурные элемент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Объекты правоотношений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Юридические факты: понятие и классификация. Фактический (юридический) состав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Реализация права: понятие, основные форм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именение права как особая форма реализации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тадии применения норм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Акты применения норм права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Акты применения норм права, выносимые органами Министерства юстиции Росси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Толкование норм права: понятие и значение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пособы толкования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Виды толкования пра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обелы в праве: понятие и способы их восполнения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образование и правотворчество: соотношение понятий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творчество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истематизация  нормативно-правовых актов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Закон: понятие и виды, значение в правовой системе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Действие законов во времени, в пространстве и по кругу лиц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Законотворческий процесс в Российской Федераци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порядок: понятие и признаки. Соотношение правопорядка с общественным порядком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мерное поведение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Юридическая ответственность: понятие и признак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Виды юридической ответственност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инципы юридической ответственност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Законность: понятие и гаранти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нарушение: понятие и признак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остав правонарушения: понятие и характеристика элементов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Правосознание: понятие и значение в жизни общества.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Структура и виды правосознания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Разнообразие правового развития и проблема выбор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вая культура: понятие и значение в жизни обществ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вое воспитание как основной признак формирования правовой культур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 xml:space="preserve">Правовая система общества: понятие и элементы.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Основные правовые системы современности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Национальное и международное право: понятие, соотношение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Государство и право переходного типа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Правовой статус личности: понятие и виды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Человек, личность, гражданин: соотношение понятий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Особенности современного российского права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08:12:00Z</dcterms:created>
  <dc:creator>SKGI</dc:creator>
  <dc:description/>
  <dc:language>en-US</dc:language>
  <cp:lastModifiedBy>Art</cp:lastModifiedBy>
  <cp:lastPrinted>2007-03-19T12:08:00Z</cp:lastPrinted>
  <dcterms:modified xsi:type="dcterms:W3CDTF">2007-03-19T09:09:00Z</dcterms:modified>
  <cp:revision>6</cp:revision>
  <dc:subject/>
  <dc:title>1</dc:title>
</cp:coreProperties>
</file>