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государственному экзамену п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гражданскому праву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, предмет и метод гражданск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pacing w:val="2"/>
          <w:sz w:val="28"/>
        </w:rPr>
        <w:t>Принципы гражданского права, их законодательное закреп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Система </w:t>
      </w:r>
      <w:r>
        <w:rPr>
          <w:sz w:val="28"/>
        </w:rPr>
        <w:t>и источники</w:t>
      </w:r>
      <w:r>
        <w:rPr>
          <w:color w:val="000000"/>
          <w:spacing w:val="2"/>
          <w:sz w:val="28"/>
        </w:rPr>
        <w:t xml:space="preserve"> гражданск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pacing w:val="2"/>
          <w:sz w:val="28"/>
        </w:rPr>
        <w:t>Понятие и виды гражданских правоотношений.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Участники   (субъекты)   гражданских   правоотнош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pacing w:val="2"/>
          <w:sz w:val="28"/>
        </w:rPr>
        <w:t>Основания  возникновения  гражданских  правоотношений.  Понятие  и  виды  юридических фактов в гражданском праве. Юридические состав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pacing w:val="2"/>
          <w:sz w:val="28"/>
        </w:rPr>
        <w:t>Правоспособность граждан (физических лиц). Правоспособность иностранных граждан и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Дееспособность физических лиц. </w:t>
      </w:r>
      <w:r>
        <w:rPr>
          <w:color w:val="000000"/>
          <w:spacing w:val="1"/>
          <w:sz w:val="28"/>
        </w:rPr>
        <w:t>Ограничение дееспособности граждан.  Признание гражданина недееспособ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орядок, условия и правовые последствия признания гражданина безвестно отсутствующим </w:t>
      </w:r>
      <w:r>
        <w:rPr>
          <w:color w:val="000000"/>
          <w:spacing w:val="2"/>
          <w:sz w:val="28"/>
        </w:rPr>
        <w:t>и объявление его умерш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Опека, попечительство и патрона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Понятие, виды и правовое значение актов гражданского состоя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онятие и виды юридическ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Порядок и способы создания юридических лиц. Государственная регистрация юридических </w:t>
      </w:r>
      <w:r>
        <w:rPr>
          <w:color w:val="000000"/>
          <w:spacing w:val="2"/>
          <w:sz w:val="28"/>
        </w:rPr>
        <w:t>лиц, ее разнови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Реорганизация юридических лиц и ее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Хозяйственные общества и товари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>Общества с ограниченной ответствен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>Производственные кооператив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>Несостоятельность (банкротство) коммерческо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Некоммерческие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>Прекращение юридического лица. Порядок ликвид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онятие и содержание гражданской правосубъектности РФ, ее субъектов и органов местного </w:t>
      </w:r>
      <w:r>
        <w:rPr>
          <w:color w:val="000000"/>
          <w:spacing w:val="1"/>
          <w:sz w:val="28"/>
        </w:rPr>
        <w:t>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Понятие и виды объектов гражданских правоотно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авовая классификация вещей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онятие и виды сделок, их место в системе юридических фа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Форма сделки и последствия ее несоблю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Основания и правовые последствия недействительности сделок. Виды недействительных сдел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редставительство. Его виды и гражданско-правовое 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онятие и виды доверенности. Формы доверенности. Передовер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Форма и способы защиты гражданских прав.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1"/>
          <w:sz w:val="28"/>
        </w:rPr>
        <w:t>Самозащита гражданских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Сроки в гражданском праве: значение и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риостановление, перерыв и восстановление сроков исковой да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онятие, содержание и объекты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Приобретение и прекращение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Понятие, содержание и порядок осуществления права общей долевой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Юридическая природа доли участника отношений общей собственности. Выдел до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Общая    совместная    собственность.    Понятие,    объекты,    основания    возникновения и </w:t>
      </w:r>
      <w:r>
        <w:rPr>
          <w:color w:val="000000"/>
          <w:sz w:val="28"/>
        </w:rPr>
        <w:t>прекра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Ограниченные вещные права: понятие и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Право хозяйственного ведения и оперативного управления имуще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Право постоянного (бессрочного) пользования земельным участком. Право пожизненного наследуемого владения земельным участком. Сервитутные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Понятие и виды гражданско-правовых способов защиты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Вещно-правовые способы защиты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 xml:space="preserve">Основания   и   порядок  истребования  собственником   имущества  из  чужого  незаконного </w:t>
      </w:r>
      <w:r>
        <w:rPr>
          <w:color w:val="000000"/>
          <w:spacing w:val="1"/>
          <w:sz w:val="28"/>
        </w:rPr>
        <w:t>владения и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Понятие и виды обязательств. Основания их возникнов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60" w:right="-568" w:hanging="360"/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Субъекты обязательства. Обязательства с множественностью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Исполнение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Перемена лиц в обязатель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Способы обеспечения исполнени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нятие и основания прекращени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Залог и его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>Основания и порядок обращения взыскания на заложенное имущ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Поручительство и банковская гаран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2"/>
          <w:sz w:val="28"/>
        </w:rPr>
        <w:t>Неустойка как способ обеспечения исполнени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Задаток как способ обеспечения исполнения обязательств. Понятие и основания удерж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Понятие и виды гражданско-правов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Основания и условия ответственности по гражданскому пра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Вина как условие гражданско-правовой ответственности. Случаи ответственности независимо от в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Основания освобождения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от гражданско-правов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5"/>
          <w:sz w:val="28"/>
        </w:rPr>
        <w:t xml:space="preserve">Понятие убытков в гражданском праве и порядок их возмещение. Соотношение убытков и </w:t>
      </w:r>
      <w:r>
        <w:rPr>
          <w:color w:val="000000"/>
          <w:sz w:val="28"/>
        </w:rPr>
        <w:t>неустой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 xml:space="preserve">Понятие договора в гражданском праве. </w:t>
      </w:r>
      <w:r>
        <w:rPr>
          <w:color w:val="000000"/>
          <w:spacing w:val="1"/>
          <w:sz w:val="28"/>
        </w:rPr>
        <w:t xml:space="preserve">Виды договоров. </w:t>
      </w:r>
      <w:r>
        <w:rPr>
          <w:color w:val="000000"/>
          <w:spacing w:val="2"/>
          <w:sz w:val="28"/>
        </w:rPr>
        <w:t>Свобода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Содержание и действие гражданско-правового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sz w:val="28"/>
        </w:rPr>
        <w:t>Порядок заключения, изменения и расторжения договора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Особенная ча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говор купли-продажи, правовая характеристика. Виды договора купли-прода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ничная купля-продаж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поставки. Поставка товаров для государственны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ы продажи недвижимости и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говор контракт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об энергоснаб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дарения, правовая характеристика. Пожертв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ренты, правовая характеристика. Виды ренты, их правовой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говор пожизненного содержания с иждив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аренды, правовая характеристика. Виды договора арен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енда зданий, сооружений, транспор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ая аренда (лизинг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говор прокат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ем жилого помещения. Правов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подряда, правовая  характеристика. Виды договора подря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овой подря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ительный подря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перевозки, правовая характеристика. Его разнови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говор займа, правовая характери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дитный договор. Понятие товарного и коммерческого креди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банковского счета. Виды банковских счетов,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банковского вклада. Виды вкла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страхования. Понятие,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говор возмездного оказания услу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хранения, правовая характеристика. Виды договора 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говор комиссии. Отличие договора комиссии от договора пор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атериальные блага и их защита. Компенсация морального вре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е положения о возмещении вреда. Основания ответственности за причинение вред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ледование по завещанию и по зако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auto" w:line="360" w:before="533" w:after="0"/>
        <w:ind w:right="23" w:hanging="0"/>
        <w:jc w:val="both"/>
        <w:rPr>
          <w:color w:val="000000"/>
          <w:spacing w:val="-32"/>
          <w:sz w:val="28"/>
        </w:rPr>
      </w:pPr>
      <w:r>
        <w:rPr>
          <w:color w:val="000000"/>
          <w:spacing w:val="-32"/>
          <w:sz w:val="28"/>
        </w:rPr>
      </w:r>
    </w:p>
    <w:p>
      <w:pPr>
        <w:pStyle w:val="Normal"/>
        <w:jc w:val="both"/>
        <w:rPr>
          <w:color w:val="000000"/>
          <w:spacing w:val="-32"/>
          <w:sz w:val="28"/>
        </w:rPr>
      </w:pPr>
      <w:r>
        <w:rPr>
          <w:color w:val="000000"/>
          <w:spacing w:val="-3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  <w:tab w:val="left" w:pos="10206" w:leader="none"/>
      </w:tabs>
      <w:spacing w:lineRule="auto" w:line="360" w:before="533" w:after="0"/>
      <w:ind w:right="23" w:hanging="0"/>
      <w:jc w:val="both"/>
      <w:outlineLvl w:val="3"/>
    </w:pPr>
    <w:rPr>
      <w:color w:val="000000"/>
      <w:spacing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1:43:00Z</dcterms:created>
  <dc:creator>Thanks to wcd80@iname.com</dc:creator>
  <dc:description/>
  <dc:language>en-US</dc:language>
  <cp:lastModifiedBy>cool</cp:lastModifiedBy>
  <cp:lastPrinted>1998-06-18T12:15:00Z</cp:lastPrinted>
  <dcterms:modified xsi:type="dcterms:W3CDTF">2007-03-22T08:54:00Z</dcterms:modified>
  <cp:revision>7</cp:revision>
  <dc:subject/>
  <dc:title>1</dc:title>
</cp:coreProperties>
</file>