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221865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bidi w:val="0"/>
        <w:ind w:left="-78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-78" w:right="-40" w:hanging="0"/>
        <w:jc w:val="center"/>
        <w:rPr/>
      </w:pPr>
      <w:r>
        <w:rPr>
          <w:b/>
        </w:rPr>
        <w:t>Федоренко Сергей Александрович</w:t>
      </w:r>
    </w:p>
    <w:p>
      <w:pPr>
        <w:pStyle w:val="BlockText"/>
        <w:bidi w:val="0"/>
        <w:ind w:left="-78" w:right="-4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-4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4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оренко С.А. родился 20.08.1979 года, в г. Сальске, Ростовской области. В 2000 году окончил Ставропольский филиал Краснодарского юридического института МВД России. Работал на должностях следователя следственного отдела при ОВД Ленинского района г. Ставрополя, инспектора инспекции по личному составу управления кадровой и воспитательной работы ГУВД по Ставропольскому краю. Обучался в очной адъюнктуре Краснодарского юридического института МВД России.  В 2003 году защитил   кандидатскую диссертацию по теме «Карательные органы в процессе осуществления политики красного террора в годы гражданской войны» (историко-правовой аспект), специальность 12.00.01 – теория и история государства и права, история правовых учений. </w:t>
      </w:r>
    </w:p>
    <w:p>
      <w:pPr>
        <w:pStyle w:val="Normal"/>
        <w:bidi w:val="0"/>
        <w:spacing w:lineRule="auto" w:line="276" w:before="0" w:after="0"/>
        <w:ind w:left="0" w:right="-4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2003 года работал в Ставропольском филиале Краснодарского университета МВД России в должности преподавателя кафедры государственно-правовых дисциплин.  С  2007 года проходит службу в должности старшего научного сотрудника филиала ФГКУ «Всероссийский научно-исследовательский институт МВД России» по Северо-Кавказскому федеральному округу.   </w:t>
      </w:r>
    </w:p>
    <w:p>
      <w:pPr>
        <w:pStyle w:val="Normal"/>
        <w:bidi w:val="0"/>
        <w:spacing w:lineRule="auto" w:line="276" w:before="0" w:after="0"/>
        <w:ind w:left="0" w:right="-40" w:firstLine="709"/>
        <w:jc w:val="both"/>
        <w:rPr/>
      </w:pPr>
      <w:r>
        <w:rPr>
          <w:rFonts w:ascii="Times New Roman" w:hAnsi="Times New Roman"/>
          <w:sz w:val="24"/>
          <w:szCs w:val="24"/>
        </w:rPr>
        <w:t>В 2010 году Федоренко С.А., защитил докторскую диссертацию по теме «Борьба с уголовной преступностью и обеспечение общественного порядка на Северном Кавказе (1917-1928)», специальность 07.00.02 – отечественная история.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Является автором и соавтором более 40 научных работ, в числе которых: курс лекций «Обеспечение прав человека в деятельности органов внутренних дел», монография «Советская милиция как инструмент карательной и правоохранительной системы тоталитарного государства», монография «Борьба с уголовной преступностью и обеспечение общественного порядка на Северном Кавказе (1917-1928 гг.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2880" w:right="-1333" w:hanging="0"/>
    </w:pPr>
    <w:rPr>
      <w:rFonts w:ascii="Times New Roman" w:hAnsi="Times New Roman" w:eastAsia="Calibri"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3</Characters>
  <CharactersWithSpaces>145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3:00Z</dcterms:created>
  <dc:creator>Руст</dc:creator>
  <dc:description/>
  <dc:language>en-US</dc:language>
  <cp:lastModifiedBy/>
  <dcterms:modified xsi:type="dcterms:W3CDTF">2011-11-18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нова Евгения</vt:lpwstr>
  </property>
</Properties>
</file>